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jdúszoboszlói Polgármesteri Hivatal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4200 Hajdúszoboszló, Hősök tere 1. 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Telefon: 70/489-4633   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4"/>
          <w:szCs w:val="24"/>
        </w:rPr>
        <w:t xml:space="preserve">Ügyintéző: Adó- és Rendészeti Főosztály      </w:t>
      </w:r>
    </w:p>
    <w:p>
      <w:pPr>
        <w:pStyle w:val="Normal"/>
        <w:ind w:left="1134" w:hanging="1134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„</w:t>
      </w:r>
      <w:r>
        <w:rPr>
          <w:b/>
          <w:i/>
          <w:sz w:val="24"/>
          <w:szCs w:val="24"/>
        </w:rPr>
        <w:t xml:space="preserve">B” épület/ 14. sz. irodahelyiség              </w:t>
      </w:r>
    </w:p>
    <w:p>
      <w:pPr>
        <w:pStyle w:val="Normal"/>
        <w:ind w:left="1134" w:hanging="1134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Telefon: 70/489-4650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Rockwell Extra Bold" w:ascii="Rockwell Extra Bold" w:hAnsi="Rockwell Extra Bold"/>
          <w:b/>
          <w:sz w:val="32"/>
          <w:szCs w:val="32"/>
          <w:u w:val="single"/>
        </w:rPr>
        <w:t>K I U T A L Á S I   K É R E L E 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yószámlán mutatkozó túlfizetés rendezéséhez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ózó neve (cégneve):</w:t>
      </w:r>
      <w:r>
        <w:rPr>
          <w:sz w:val="24"/>
          <w:szCs w:val="24"/>
        </w:rPr>
        <w:t xml:space="preserve">  ……………………………………….……………………..….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zékhelye / Lakhelye:</w:t>
      </w:r>
      <w:r>
        <w:rPr>
          <w:sz w:val="24"/>
          <w:szCs w:val="24"/>
        </w:rPr>
        <w:t xml:space="preserve"> …………………………………………………………..…..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Levelezési címe:</w:t>
      </w:r>
      <w:r>
        <w:rPr>
          <w:sz w:val="24"/>
          <w:szCs w:val="24"/>
        </w:rPr>
        <w:t xml:space="preserve"> 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ószáma / Adóazonosító jele:</w:t>
      </w:r>
      <w:r>
        <w:rPr>
          <w:sz w:val="24"/>
          <w:szCs w:val="24"/>
        </w:rPr>
        <w:t xml:space="preserve"> ………………………..…………………………..….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lefonszáma: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érem, hogy a/az ……………………………………………………...…. adószámlámon lévő, …………………………Ft összegű túlfizetésemet az alábbi bankszámlaszámra / címre (megfelelőt kérjük aláhúzni!) kiutalni szíveskedjen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ennel nyilatkozom, hogy más adóhatóságnál (NAV, más önkormányzati adóhatóság) esedékessé vált tartozásom: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van                                        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ninc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Ha van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>A visszaigénylés időpontjában a következő tartozásaim állnak fenn:</w:t>
      </w:r>
    </w:p>
    <w:p>
      <w:pPr>
        <w:pStyle w:val="Normal"/>
        <w:spacing w:lineRule="auto" w:line="360"/>
        <w:jc w:val="center"/>
        <w:rPr/>
      </w:pPr>
      <w:r>
        <w:rPr/>
        <w:t>A tartozást nyilvántartó szervezet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261"/>
        <w:gridCol w:w="19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ószá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énzforgalmi jelzőszá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Tartozás összege (Ft-ban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óhatóság a saját nyilvántartása szerinti, továbbá az Ön nyilatkozatában feltüntetett tartozás mértékéig a visszaigényelt összeget visszatarthatj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nkszámlára utalá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gosult neve: …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nkszámla pénzforgalmi jelzőszáma: …….………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ámlavezető pénzintézet neve: ………..………………………………………….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ai kiutal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m: ..………………………………………………………………………………….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: ...................................................., ..............év...........................hó...........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……</w:t>
      </w:r>
      <w:r>
        <w:rPr>
          <w:sz w:val="24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cégszerű) aláírá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4:00Z</dcterms:created>
  <dc:creator>Kosina Judit</dc:creator>
  <dc:description/>
  <cp:keywords/>
  <dc:language>en-US</dc:language>
  <cp:lastModifiedBy>Bodnár Ildikó</cp:lastModifiedBy>
  <cp:lastPrinted>2015-06-25T10:14:00Z</cp:lastPrinted>
  <dcterms:modified xsi:type="dcterms:W3CDTF">2025-04-24T12:33:00Z</dcterms:modified>
  <cp:revision>20</cp:revision>
  <dc:subject/>
  <dc:title>Hajdúszoboszló         Város          Jegyzője</dc:title>
</cp:coreProperties>
</file>